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1588"/>
        <w:gridCol w:w="1643"/>
        <w:gridCol w:w="3175"/>
      </w:tblGrid>
      <w:tr>
        <w:trPr/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2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 T A T U T Á R N Í   M Ě S T O   O S T R A V A  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M Ě S T S K Ý   O B V O D   P O R U B A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81. schůze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konaná dne 29.04.2022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číslo 2985/RMOb1822/81 – 3021/RMOb1822/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Ing. Lucie Baránková Vilamová, Ph.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</w:rPr>
              <w:t>starostka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Bc. Miroslav Otisk, MSc., MB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</w:rPr>
              <w:t>místostarost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907"/>
        <w:gridCol w:w="5783"/>
        <w:gridCol w:w="906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ského obvodu Poruba dle čísel ze dne: 29.04.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 jaké problematice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 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5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a k zajištění dodávky elektřiny VN na období od 1. 5. 2022 do 31. 12. 2023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6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účelové dotace z kapitoly 313 - MPSV státního rozpočtu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7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s likvidací neupotřebitelného movitého majetku ve vlastnictví statutárního města Ostravy, svěřeného městskému obvodu Poruba, spravovaného Centrem sociálních služeb Poruba, příspěvkovou organizací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8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nájem části pozemku p.č. 239/1 v k.ú. Poruba, obec Ostrav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9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vba “CTN VPIC Ostrava-Poruba, okružní křižovatka”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0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vba informačního zařízení McDrive včetně kabelového vedení NN - ul. Francouzská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1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vba “Kamerový systém - parkoviště ul. I. Sekaniny” - zřízení služebnosti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2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vba “Přístavba bytového domu Ukrajinská 1439/14, 16, Ostrava-Poruba” - změna usnesení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3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vba “16010-062479 VPIC Ostrava-Poruba, DK Poklad parkovaní” - zřízení budoucí služebnosti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4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vební úpravy a přístavba bytového domu Sokolovská 1335/41, Poruba, 70800 Ostrava” - zřízení budoucí služebnosti k částem pozemku p.č. 2111/1 v k.ú. Poruba-sever, obec Ostrav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5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vební úpravy a přístavba bytového domu Sokolovská 1336/39, Poruba, 70800 Ostrava” - zřízení budoucí služebnosti k částem pozemku p.č. 2111/1 v k.ú. Poruba-sever, obec Ostrav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6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vební úpravy a přístavba bytového domu Sokolovská 1337/37, Poruba, 70800 Ostrava” - zřízení budoucí služebnosti k částem pozemku p.č. 2111/1 v k.ú. Poruba-sever, obec Ostrav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7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půjčka části pozemku p.č.103/6 v k.ú. Poruba, obec Ostrav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8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nik věcného břemene - pozemek p.č. 2002/1 a p.č. 2003/36 v k.ú. Poruba-sever, obec Ostrav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9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řízení budoucí služebnosti k částem pozemku p.č. 944 v k.ú. Poruba, obec Ostrav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s přenecháním minihřiště s umělým trávníkem v příspěvkové organizaci městského obvodu Porub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1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s přenecháním minihřiště s umělým trávníkem v příspěvkové organizaci městského obvodu Porub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2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zřizovatele se zapojením do mimořádné výzvy VISEGRAD 4 UKRAJINA.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3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hodnocení výběrového řízení na udělení dotace - program ostatní pro rok 2022 - Komise pro školství a vzdělávání RMOb Porub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4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řízení přípravné třídy v Základní škole, Ostrava-Poruba, Dětská 915, příspěvkové organizaci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5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lasování na shromáždění Společenství vlastníků jednotek A.Hrdličky 1629, Ostrava-Porub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6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lasování na shromáždění Společenství vlastníků jednotek Ukrajinská 1477, Ostrava-Porub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7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lasování na zasedání shromáždění Společenství vlastníků jednotek Španielova 964, Ostrava-Porub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8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 o splátkách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9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sbírka Srdce pro Porubu - podpora dalšího žadatele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0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ěna Zásad č. 17/2020 pro vydávání zpravodaje PRIO - Porubská radnice informuje občany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1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malého rozsahu “Rozšíření areálu VPP v lokalitě Nad Porubkou, Ostrava-Poruba”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2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2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malého rozsahu “Zajištění slušného pohřbení v letech 2022-2025”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2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3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ijetí dotace z rozpočtu Moravskoslezského kraje na projekt Podpora místní Agendy 21 - udržitelný a komunitní život v Porubě II.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1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4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vod provozních prostředků Základní školy, Ostrava-Poruba, Bulharská 1532, příspěvkové organizace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5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a o umožnění výkonu odborné praxe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6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oupení motorového vozidla pro odbor technických služeb a zeleně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7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ěna termínu schůze Rady městského obvodu Porub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8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rola plnění usnesení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9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rozpočtových úprav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0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hoda o umožnění přístupu a vjezdu k budově společnosti KAVIS reality s.r.o. v rámci stavby “Revitalizace veřejného prostoru Florida, Ostrava-Poruba - II. etapa”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2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1/RMOb1822/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hoda o provedení vynucené překládky podzemního vedení veřejné komunikační sítě č. 2022/12/0307 (Vodafone) a Smlouva o realizaci překládky sítě elektronických komunikací č. 2022/12/0308 (CETIN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798"/>
        <w:gridCol w:w="3969"/>
        <w:gridCol w:w="1418"/>
      </w:tblGrid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985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uzavřít smlouvu o sdružených službách dodávky elektřiny ze sítě vysokého napětí  se společností ČEZ ESCO, a.s., IČO: 03592880, se sídlem Duhová 1444/2, Michle, 140 00 Praha 4, pro objekt  ve vlastnictví statutárního města Ostravy, svěřen městskému obvodu Poruba, a to: 70800 Ostrava, Vřesinská 2230/5, dle přílohy č. 2 tohot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ajistit uzavření smlouvy dle bodu 1) tohoto usnesení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Bc. Petra Lehká, vedoucí odboru bytového hospodářství a údržby budov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29.04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986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přijetím účelové dotace v rámci dotačního Programu na podporu poskytování sociálních služeb pro rok 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uzavřením smlouvy o poskytnutí dotace z rozpočtu Moravskoslezského kraje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še dle přílohy č. 2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známit ředitelku Centra sociálních služeb Poruba, příspěvkové organizace s rozhodnutím Rady městského obvodu Poruba dle bodu 1) a 2)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Mgr. et Bc. Vojtěch Curylo, DiS., člen Rady městského obvodu Porub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2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987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ůvodovou zpráv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neupotřebitelnosti movitého majetku ve vlastnictví statutárního města Ostravy, svěřeného městskému obvodu Poruba, spravovaného Centrem sociálních služeb Poruba, příspěvkovou organizací dle přílohy č. 1 tohoto materiálu a vydává souhlas s jeho likvidac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likvidační komisi ve složení: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XXXXXX XXXXXXXXXX, předseda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XX. XXXXX XXXXXXXXX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XXXXXX XXXXXXXXXX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XXXXXXX XXXXXX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XX. XXX XXXXXXXXXXX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likvidační komisi postupovat v souladu se Směrnicí č. 16/2019 o nakládání s přebytečným a neupotřebitelným movitým majetkem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Simona Malinová, ředitel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30.06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988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ke svému usnesení č. 2472/RMOb1822/6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798"/>
        <w:gridCol w:w="3969"/>
        <w:gridCol w:w="1418"/>
      </w:tblGrid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nájemní smlouvy na pronájem části pozemku p.č. 239/1 - ostatní plocha o výměře 1 m2 v k.ú. Poruba, obec Ostrava, ve vlastnictví statutárního města Ostravy, svěřen městskému obvodu Poruba, za účelem umístění a provozování zařízení veřejné nabíjecí stanice pro elektromobily včetně připojení na elektrickou síť s nájemcem Veolia Energie ČR, a.s., se sídlem 28. října 3337/7, Moravská Ostrava, 70200 Ostrava, IČO 45193410,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oba pronájmu: určitá - 12 let, s odkládací podmínkou vzniku počátku nájmu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jemné: 50.000,- Kč/rok , dle přílohy č. 9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 nájemní smlouvy dle bodu 1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Zbyněk Richter, vedoucí odboru výstavby a životního prostřed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31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k podpisu nájemní smlouvy místostarostu Jana Dekické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989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ouhlasit s umístěním stavby podzemního komunikačního vedení veřejné komunikační sítě s optickými kabely realizované v rámci stavby s názvem „11010-106514 VPIC Ostrava-Poruba, okružní křižovatka“ v částech pozemků p.č. 1114/1, p.č. 1162 a p.č. 1161 - vše ostatní plocha v k.ú. Poruba, obec Ostrava, ve vlastnictví statutárního města Ostravy, svěřeny městskému obvodu Porub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smlouvy o smlouvě budoucí o zřízení služebnosti mezi statutárním městem Ostrava - městským obvodem Poruba, se sídlem Klimkovická 55/28, Ostrava-Poruba, PSČ 70856, IČO 00845451, jako budoucím povinným a CETIN a.s., se sídlem Českomoravská 2510/19, Libeň, 190 00 Praha 9, IČO 04084063, jako budoucím oprávněným, k částem pozemků p.č. 1114/1, p.č. 1162, p.č. 1161 - vše ostatní plocha v k.ú. Poruba, obec Ostrava, zakládající budoucímu oprávněnému právo na své náklady zřídit a provozovat v částech uvedených pozemků stavbu překládky komunikačního vedení - 2xHDPE40 mm s optickými kabely s názvem stavby „11010-106514 VPIC Ostrava-Poruba, okružní křižovatka “ v rozsahu, jak bude vyznačeno v geometrickém plánu pro vymezení rozsahu věcného břemene, v nezbytném rozsahu vstupovat a vjíždět na služebné pozemky v souvislosti s provozem, opravami, údržbou nebo odstraněním tohoto komunikačního vedení, a to za jednorázovou náhradu ve výši 100 Kč + DPH dle přílohy č. 14 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ajistit uzavření smlouvy o smlouvě budoucí o zřízení služebnosti dle bodů 1) a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Zbyněk Richter, vedoucí odboru výstavby a životního prostřed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31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990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ouhlasit s umístěním stavby “McDONALD´S OSTRAVA-PORUBA - DIGITAL MENUBOARD´S”  na částech pozemku parc. č. 896/9 - ostatní plocha v k. ú. Poruba, obec Ostrava, ve vlastnictví statutárního města Ostravy, svěřeného městskému obvodu Porub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smlouvy o smlouvě budoucí o zřízení služebnosti mezi statutárním městem Ostrava - městským obvodem Poruba, se sídlem Klimkovická 55/28, Ostrava-Poruba, PSČ 70856, IČO: 00845451, jako budoucím povinným, a McDonald´s ČR spol. s r.o., IČO: 16191129, se sídlem Radlická 740/113c, Jinonice, 158 00 Praha 5, jako budoucím oprávněným, zakládající budoucímu oprávněnému, a každému následujícímu vlastníku jednotky č. 6167/1 - jiný nebytový prostor, vymezené v budově č. p. 6167, stojící na pozemcích parc. č. 896/8 a parc. č. 896/52 v k. ú. Poruba, obec Ostrava, právo vlastním nákladem zřídit na částech pozemku parc. č. 896/9 - ostatní plocha v k. ú. Poruba, obec Ostrava, stavbu zařízení McDrive komunikace s názvem “McDONALD´S OSTRAVA-PORUBA - DIGITAL MENUBOARD´S”, v rozsahu, jak bude vyznačeno v geometrickém plánu pro vymezení rozsahu věcného břemene, a v nezbytně nutném rozsahu vstupovat a vjíždět na služebný pozemek, v souvislosti se zřízením, provozem, opravami, údržbou nebo odstraněním stavby, za jednorázovou úhradu ve výši 500,- Kč za každý i započatý běžný metr rozsahu zatížení služebného pozemku dle vymezení v geometrickém plánu, minimálně však 10.000,- Kč + DPH,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le přílohy č. 4 tohot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 smlouvy o smlouvě budoucí o zřízení služebnosti dle bodů 1) a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Zbyněk Richter, vedoucí odboru výstavby a životního prostřed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30.06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991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ke svému usnesení č. 1729/RMOb1822/4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798"/>
        <w:gridCol w:w="3969"/>
        <w:gridCol w:w="1418"/>
      </w:tblGrid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řídit služebnost k části pozemku p.č. 3751/3 - ostatní plocha v k.ú. Poruba-sever, obec Ostrava, zakládající oprávněnému OVANET a.s., IČO 25857568, se sídlem Hájkova 1100/13,Přívoz, 702 00 Ostrava, právo na své náklady zřídit a provozovat na části služebného pozemku stavbu sloupu pro umístění bezpečnostní kamery, elektroměrového pilíře a chráničky s názvem ”Kamerový systém - parkoviště ul. I. Sekaniny”, v rozsahu jak je vymezeno v geometrickém plánu č. 3046-339/2021, v nezbytném rozsahu vstupovat a vjíždět na služebný pozemek v souvislosti s provozem, opravami, údržbou nebo odstraněním této stavby, a to za jednorázovou náhradu ve výši 122,-Kč + DPH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 smlouvy o zřízení služebnosti dle přílohy č. 8 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Zbyněk Richter, vedoucí odboru výstavby a životního prostřed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31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992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ke svému usnesení č. 2942/RMOb1822/7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798"/>
        <w:gridCol w:w="3969"/>
        <w:gridCol w:w="1418"/>
      </w:tblGrid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rušit své usnesení č. 2942/RMOb1822/79 ze dne 01.04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řídit služebnost k částem pozemku parc. č. 1060/1 - ostatní plocha v k.ú. Poruba, obec Ostrava, spočívající v právu vlastním nákladem zřídit nad pozemkem parc. č. 1060/1 - ostatní plocha v k.ú. Poruba, obec Ostrava, stavbu lodžií: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ve prospěch oprávněných - vlastníků jednotek, a každého následujícího vlastníka jednotek č.: 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1439/48, 1439/45, 1439/42, 1439/39, 1439/36, 1439/33, 1439/30, 1439/27, vymezených v budově č. p. 1439, bytový dům, stojící na pozemku parc. č. 1034 v k. ú. Poruba, obec Ostrava, v rozsahu, jak je vymezeno v geometrickém plánu č. 3570-112/2021, označené písmenem “A”,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ve prospěch oprávněných - vlastníků jednotek, a každého následujícího vlastníka jednotek č.: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1439/47, 1439/44, 1439/41, 1439/38, 1439/35 1439/32, 1439/29, 1439/25, vymezených v budově č. p. 1439, bytový dům, stojící na pozemku parc. č. 1034 v k. ú. Poruba, obec Ostrava, v rozsahu, jak je vymezeno v geometrickém plánu č. 3570-112/2021, označené písmenem “B”,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ve prospěch oprávněných - vlastníků jednotek, a každého následujícího vlastníka jednotek č.: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1439/46, 1439/43, 1439/40, 1439/37, 1439/34, 1439/31, 1439/28, 1439/26, vymezených v budově č. p. 1439, bytový dům, stojící na pozemku parc. č. 1034 v k. ú. Poruba, obec Ostrava, v rozsahu, jak je vymezeno v geometrickém plánu č. 3570- 112/2021, označené písmenem “C”,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lužebnost zahrnuje pro oprávněné také právo vstupovat a vjíždět na služebný pozemek  v souvislosti se zřízením, provozem, opravami, údržbou nebo odstraněním lodžií, a to vše za jednorázovou úhradu ve výši 7.500,- Kč + DPH, a uzavřít smlouvu o zřízení služebnosti dle přílohy č. 6 tohot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řídit věcné břemeno - služebnost k částem pozemku parc. č. 1060/1 - ostatní plocha v k. ú. Poruba, obec Ostrava, spočívající v právu vlastním nákladem zřídit nad pozemkem parc. č. 1060/1 - ostatní plocha v k. ú. Poruba, obec Ostrava, stavbu lodžií: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ve prospěch oprávněných - vlastníků jednotek, a každého následujícího vlastníka jednotek č.: 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1439/24, 1439/21, 1439/18, 1439/15, 1439/12, 1439/9, 1439/6, 1439/3, vymezených v budově č. p. 1439, bytový dům, stojící na pozemku parc. č. 1034 v k. ú. Poruba, obec Ostrava, v rozsahu, jak je vymezeno v geometrickém plánu č. 3570-112/2021, označené písmenem “D”,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ve prospěch oprávněných - vlastníků jednotek, a každého následujícího vlastníka jednotek č.: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1439/23, 1439/20, 1439/17, 1439/14, 1439/11, 1439/8, 1439/5, 1439/1, vymezených v budově č. p. 1439, bytový dům, stojící na pozemku parc. č. 1034 v k. ú. Poruba, obec Ostrava, v rozsahu, jak je vymezeno v geometrickém plánu č. 3570-112/2021, označené písmenem “E”,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ve prospěch oprávněných - vlastníků jednotek, a každého následujícího vlastníka jednotek č.: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1439/22, 1439/19, 1439/16, 1439/13, 1439/10, 1439/7, 1439/4, 1439/2, vymezených v budově č. p. 1439, bytový dům, stojící na pozemku parc. č. 1034 v k. ú. Poruba, obec Ostrava, v rozsahu, jak je vymezeno v geometrickém plánu č. 3570-112/2021, označené písmenem “F”,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lužebnost zahrnuje pro oprávněné také právo vstupovat a vjíždět na služebný pozemek  v souvislosti se zřízením, provozem, opravami, údržbou nebo odstraněním lodžií, a to vše za jednorázovou úhradu ve výši 7.500,- Kč + DPH, a uzavřít smlouvu o zřízení služebnosti dle přílohy č. 7 tohot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 smluv o zřízení služebnosti dle bodů 2 a 3)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Zbyněk Richter, vedoucí odboru výstavby a životního prostřed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30.06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993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ouhlasit s umístěním přeložky komunikačního vedení a zařízení s názvem „16010-062479 VPIC Ostrava-Poruba, DK Poklad parkovaní“ v části pozemku p.č. 281 - ostatní plocha v k.ú. Poruba, obec Ostrava, ve vlastnictví statutárního města Ostravy, svěřen městskému obvodu Porub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smlouvy o smlouvě budoucí o zřízení služebnosti mezi statutárním městem Ostrava - městským obvodem Poruba, se sídlem Klimkovická 55/28, Ostrava-Poruba, PSČ 70856, IČO 00845451, jako budoucím povinným a CETIN a.s., se sídlem Českomoravská 2510/19, Libeň, 190 00 Praha 9, IČO 04084063, jako budoucím oprávněným, k části pozemku p.č. 281 - ostatní plocha v k.ú. Poruba, obec Ostrava, zakládající budoucímu oprávněnému právo na své náklady zřídit a provozovat v části uvedeného pozemku přeložku komunikačního vedení a zařízení s názvem „16010-062479 VPIC Ostrava-Poruba, DK Poklad parkovaní“ v rozsahu, jak bude vyznačeno v geometrickém plánu pro vymezení rozsahu věcného břemene, v nezbytném rozsahu vstupovat a vjíždět na tento pozemek v souvislosti s provozem, opravami, údržbou nebo odstraněním tohoto zařízení, a to za jednorázovou náhradu ve výši 100,-Kč + DPH dle přílohy č. 12 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 smlouvy o smlouvě budoucí o zřízení služebnosti dle bodů 1) a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Zbyněk Richter, vedoucí odboru výstavby a životního prostřed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31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994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ouhlasit s umístěním předsazených prefabrikovaných lodžií nad částmi pozemku p.č. 2111/1 - ostatní plocha  v k.ú. Poruba-sever, obec Ostrava, ve vlastnictví statutárního města Ostravy, svěřen městskému obvodu Poruba, v rámci stavby s názvem “Stavební úpravy a přístavba bytového domu Sokolovská 1335/41, Poruba, 70800 Ostrava”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smlouvy o smlouvě budoucí o zřízení služebnosti mezi statutárním městem Ostrava - městským obvodem Poruba, se sídlem Klimkovická 55/28, Ostrava-Poruba, PSČ 70856, IČO 00845451, jako budoucím povinným a Bytovým družstvem Sokolovská 1335, se sídlem Sokolovská 1335/41, Poruba, 708 00 Ostrava, IČO 25381253, jako budoucím oprávněným, zakládající budoucímu oprávněnému a každému následujícímu vlastníku pozemku p.č. 2109 - zastavěná plocha a nádvoří, jehož součástí je stavba č.p. 1335 – bytový dům v k.ú. Poruba-sever, obec Ostrava, právo služebnosti k částem pozemku p.č. 2111/1 v k.ú. Poruba-sever, obec Ostrava, jehož obsahem je právo na své náklady zřídit a provozovat předsazené prefabrikované lodžie na budově č.p. 1335, která je součástí pozemku p.č. 2109 v k.ú. Poruba-sever, obec Ostrava, realizované v rámci stavby s názvem “Stavební úpravy a přístavba bytového domu Sokolovská 1335/41, Poruba, 70800 Ostrava”, a to v rozsahu, jak bude vyznačeno v geometrickém plánu pro vymezení rozsahu věcného břemene, v nezbytném rozsahu vstupovat a vjíždět na uvedený pozemek v souvislosti s provozem, opravami, údržbou nebo odstraněním lodžií, a to za jednorázovou úhradu ve výši 500,-Kč za každý i započatý m2, minimálně však 10.000,-Kč + DPH dle přílohy č. 11 tohot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 smlouvy o smlouvě budoucí o zřízení služebnosti dle bodů 1) a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Zbyněk Richter, vedoucí odboru výstavby a životního prostřed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30.06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995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ouhlasit s umístěním předsazených prefabrikovaných lodžií nad částmi pozemku p.č. 2111/1 - ostatní plocha  v k.ú. Poruba-sever, obec Ostrava, ve vlastnictví statutárního města Ostravy, svěřen městskému obvodu Poruba, v rámci stavby s názvem “Stavební úpravy a přístavba bytového domu Sokolovská 1336/39, Poruba, 70800 Ostrava”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smlouvy o smlouvě budoucí o zřízení služebnosti mezi statutárním městem Ostrava - městským obvodem Poruba, se sídlem Klimkovická 55/28, Ostrava-Poruba, PSČ 70856, IČO 00845451, jako budoucím povinným a Bytovým družstvem U Bohemky, se sídlem Sokolovská 1336/39, Poruba, 708 00 Ostrava, IČO 29399246, jako budoucím oprávněným, zakládající budoucímu oprávněnému a každému následujícímu vlastníku pozemku p.č. 2108 - zastavěná plocha a nádvoří, jehož součástí je stavba č.p. 1336 – bytový dům v k.ú. Poruba-sever, obec Ostrava, právo služebnosti k částem pozemku p.č. 2111/1 v k.ú. Poruba-sever, obec Ostrava, jehož obsahem je právo na své náklady zřídit a provozovat předsazené prefabrikované lodžie na budově č.p. 1336, která je součástí pozemku p.č. 2108 v k.ú. Poruba-sever, obec Ostrava, realizované v rámci stavby s názvem “Stavební úpravy a přístavba bytového domu Sokolovská 1336/39, Poruba, 70800 Ostrava”, a to v rozsahu, jak bude vyznačeno v geometrickém plánu pro vymezení rozsahu věcného břemene, v nezbytném rozsahu vstupovat a vjíždět na uvedený pozemek v souvislosti s provozem, opravami, údržbou nebo odstraněním lodžií, a to za jednorázovou úhradu ve výši 500,-Kč za každý i započatý m2, minimálně však 10.000,-Kč + DPH dle přílohy č. 11 tohot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 smlouvy o smlouvě budoucí o zřízení služebnosti dle bodů 1) a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Zbyněk Richter, vedoucí odboru výstavby a životního prostřed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30.06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996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ouhlasit s umístěním předsazených prefabrikovaných lodžií nad částmi pozemku p.č. 2111/1 - ostatní plocha  v k.ú. Poruba-sever, obec Ostrava, ve vlastnictví statutárního města Ostravy, svěřen městskému obvodu Poruba, v rámci stavby s názvem “Stavební úpravy a přístavba bytového domu Sokolovská 1337/37, Poruba, 70800 Ostrava”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smlouvy o smlouvě budoucí o zřízení služebnosti mezi statutárním městem Ostrava - městským obvodem Poruba, se sídlem Klimkovická 55/28, Ostrava-Poruba, PSČ 70856, IČO 00845451, jako budoucím povinným a Bytovým družstvem Sokolovská 1337, se sídlem Sokolovská 1337/37, Poruba, 708 00 Ostrava, IČO 29442613, jako budoucím oprávněným, zakládající budoucímu oprávněnému a každému následujícímu vlastníku pozemku p.č. 2107 - zastavěná plocha a nádvoří, jehož součástí je stavba č.p. 1337 – bytový dům v k.ú. Poruba-sever, obec Ostrava, právo služebnosti k částem pozemku p.č. 2111/1 v k.ú. Poruba-sever, obec Ostrava, jehož obsahem je právo na své náklady zřídit a provozovat předsazené prefabrikované lodžie na budově č.p. 1337, která je součástí pozemku p.č. 2107 v k.ú. Poruba-sever, obec Ostrava, realizované v rámci stavby s názvem “Stavební úpravy a přístavba bytového domu Sokolovská 1337/37, Poruba, 70800 Ostrava”, a to v rozsahu, jak bude vyznačeno v geometrickém plánu pro vymezení rozsahu věcného břemene, v nezbytném rozsahu vstupovat a vjíždět na uvedený pozemek v souvislosti s provozem, opravami, údržbou nebo odstraněním lodžií, a to za jednorázovou úhradu ve výši 500,-Kč za každý i započatý m2, minimálně však 10.000,-Kč + DPH dle přílohy č. 12 tohot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 smlouvy o smlouvě budoucí o zřízení služebnosti dle bodů 1) a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Zbyněk Richter, vedoucí odboru výstavby a životního prostřed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30.06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997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ke svému usnesení č. 2900/RMOb1822/7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798"/>
        <w:gridCol w:w="3969"/>
        <w:gridCol w:w="1418"/>
      </w:tblGrid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ouhlasit s umístěním a provedením stavebního záměru s názvem “Rekonstrukce tram. nástupiště Fakultní nemocnice (oba směry)” na částech pozemku p.č. 103/6 v k.ú. Poruba, obec Ostrava, ve vlastnictví statutárního města Ostravy, svěřen městskému obvodu Poruba, dle koordinačního situačního výkresu v příloze č. 4 tohot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smlouvy o výpůjčce části pozemku p.č. 103/6 - ostatní plocha o výměře 37 m2 v k.ú. Poruba, obec Ostrava, ve vlastnictví statutárního města Ostravy, svěřen městskému obvodu Poruba, v souvislosti s úpravou chodníků realizovaných v rámci stavby s názvem ”Rekonstrukce tram. nástupiště Fakultní nemocnice (oba směry)”, s vypůjčitelem  Dopravní podnik Ostrava a.s., IČO 61974757, se sídlem Poděbradova 494/2, Moravská Ostrava, 702 00 Ostrava, na dobu neurčitou s tříměsíční výpovědní dobou, dle přílohy č. 9 tohot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 smlouvy o výpůjčce dle bodu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Zbyněk Richter, vedoucí odboru výstavby a životního prostřed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31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yhotovit písemné stanovisko dle bodu 1) tohoto usnesení a zaslat jej žadateli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Zbyněk Richter, vedoucí odboru výstavby a životního prostřed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31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k podpisu smlouvy o výpůjčce místostarostu Jana Dekické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998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ke svému usnesení č. 1712/48 ze dne 16.10.20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ke svému usnesení č. 1975/46 ze dne 7.10.200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798"/>
        <w:gridCol w:w="3969"/>
        <w:gridCol w:w="1418"/>
      </w:tblGrid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dohody o zrušení věcného břemene zapsaného v katastru nemovitostí na základě smlouvy o zřízení věcného břemene č. 2004/02/06/0878 ze dne 22.10.2004, jehož vklad do katastru nemovitostí byl povolen rozhodnutím Katastrálního úřadu pro Moravskoslezský kraj, Katastrálního pracoviště Ostrava č.j. V-8785/2004-807 a  na základě smlouvy o zřízení věcného břemene č. 2008/02/06/0588 ze dne 07.11.2008, jehož vklad do katastru nemovitostí byl povolen rozhodnutím Katastrálního úřadu pro Moravskoslezský kraj, Katastrálního pracoviště Ostrava č.j. V-13836/2008-807, uzavřené mezi statutárním městem Ostrava - městským obvodem Poruba, se sídlem Klimkovická 55/28, Ostrava-Poruba, PSČ 70856, IČO 00845451, jako vlastníkem nemovité věci a XXXXXX XXXXXXX, nar. XXXXXXXXXX, bytem XXXXXX XXXXXXX XXXXXXXXXX XXXXX XXXXXXX, jako oprávněným z věcného břemene, dle přílohy č. 4 tohot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 dohody o zrušení věcného břemene dle bodu 1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Zbyněk Richter, vedoucí odboru výstavby a životního prostřed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30.06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999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ouhlasit s umístěním předsazených prefabrikovaných lodžií nad částmi pozemku p.č. 944 - ostatní plocha v k.ú. Poruba, obec Ostrava, ve vlastnictví statutárního města Ostravy, svěřen městskému obvodu Poruba, realizovaných v rámci stavby s názvem “Stavební úpravy a přístavba bytového domu Kubánská 1505/12, Poruba, 70800 Ostrava”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smlouvy o smlouvě budoucí o zřízení služebnosti mezi statutárním městem Ostrava - městským obvodem Poruba, se sídlem Ostrava - Poruba, Klimkovická 55/28, PSČ 70856, IČO 00845451, jako budoucím povinným a vlastníky jednotek vymezených v bytovém domě č.p. 1505, stojícím na pozemku p.č. 936 v k.ú. Poruba, obec Ostrava, jako budoucími oprávněnými, k částem pozemku p.č. 944 - ostatní plocha v k.ú. Poruba, obec Ostrava, zakládající budoucím oprávněným, a každému následujícímu vlastníku těchto jednotek, právo na své náklady zřídit nad částmi pozemku p.č. 944 v k.ú. Poruba, obec Ostrava, stavbu předsazených prefabrikovaných lodžií, v rozsahu: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jak bude vyznačeno v geometrickém plánu pro vymezení rozsahu věcného břemene a označeno písmenem “A” a písmenem “B”, a to pro následující budoucí oprávněné: vlastníky jednotek č. 1505/3, 1505/6, 1505/9, 1505/12, 1505/15, 1505/18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jak bude vyznačeno v geometrickém plánu pro vymezení rozsahu věcného břemene a označeno písmenem “C”, a to pro následující budoucí oprávněné: vlastníky jednotek č. 1505/2, 1505/5, 1505/8, 1505/11, 1505/14, 1505/17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jak bude vyznačeno v geometrickém plánu pro vymezení rozsahu věcného břemene a označeno písmenem “D”, a to pro následující budoucí oprávněné: vlastníky jednotek č. 1505/1, 1505/4, 1505/7, 1505/10, 1505/13, 1505/16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lužebnost zahrnuje pro oprávněné také právo v nezbytně nutném rozsahu vstupovat a vjíždět na služebný pozemek v souvislosti se zřízením, provozem, opravami, údržbou nebo odstraněním lodžií, a to vše za jednorázovou úhradu 500,-Kč za každý i započatý m2, minimálně však 5.000,-Kč + DPH, dle přílohy č. 12 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 smlouvy o smlouvě budoucí o zřízení služebnosti dle bodů 1) a 2) 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Zbyněk Richter, vedoucí odboru výstavby a životního prostřed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31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00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chozí souhlas s pronájmem minihřiště s umělým trávníkem v Základní škole, Ostrava-Poruba, J. Šoupala 1609, příspěvkové organizaci, pro žadatele XXXXX XXXXXXXX XXXX XX XXX XXXXXXXXXXXXXXXXXXXXX XXXXXXXXXX XXXXXXX XXX XXX XX, dle důvodové zprá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známit ředitele příspěvkové organizace s rozhodnutím Rady městského obvodu Poruba dle bodu 1) 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Milan Gregor, vedoucí odboru školství, prevence kriminality a bezpečnosti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29.04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01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chozí souhlas s pronájmem minihřiště s umělým trávníkem v Základní škole, Ostrava-Poruba, J. Šoupala 1609, příspěvkové organizaci, pro žadatele Futsal club Ostrava, z.s., IČO 03883051, U Školy 454, Horní Datyně, 739 32 Vratimov, dle důvodové zprá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známit ředitele příspěvkové organizace s rozhodnutím Rady městského obvodu Poruba dle bodu 1) 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Milan Gregor, vedoucí odboru školství, prevence kriminality a bezpečnosti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29.04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02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 podáním žádosti Mateřské školy, Ostrava-Poruba, Sokolovská 1168, příspěvkové organizace, o poskytnutí grantu v rámci mimořádné výzvy k předkládání návrhů malých grantů „Visegrad 4 Ukrajina“, dle důvodové zprá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nformovat ředitelku mateřské školy o přijatém usnesení Rady městského obvodu Poruba dle bodu 1)  tohoto usnesení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Milan Gregor, vedoucí odboru školství, prevence kriminality a bezpečnosti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4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03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ůvodovou  zpráv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poskytnutí účelové dotace v celkové výši 50 000 Kč, z toho na přepravu osob, dopravu a jízdné, cestovné (20 000 Kč); kancelářské a výtvarné potřeby (10 000 Kč); pomůcky, metodický materiál a pracovní sešity na výuku jazyka českého (15 000 Kč); vstupné (5 000 Kč) projektu Adaptační centrum pro ukrajinské děti v Porubě (termín a místo konání: 21. 3. 2022 - 31. 8. 2022; Dům dětí a mládeže Ostrava-Poruba, příspěvková organizace, Marie Majerové 1722/23) spolku Místo pro děti - spolek, Čs. exilu 670/18, Poruba, 708 00 Ostrava, IČO: 68308655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veřejnoprávní smlouvy o poskytnutí dotace dle bodu 2 tohoto usnesení ve znění návrhu uvedeného v příloze č. 2 tohot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 veřejnoprávní smlouvy o poskytnutí dotace dle bodu 3 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Petr Solanský, vedoucí odboru finančního a ekonomické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13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ístostarostu městského obvodu Poruba Mgr. Martina Tomáška, Ph.D., k podpisu veřejnoprávní smlouvy o poskytnutí dotace dle bodu 3 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04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souladu s ustanovením § 47 zákona č. 561/2004 Sb., o předškolním, základním, středním, vyšším odborném a jiném vzdělávání (školský zákon), ve znění pozdějších předpisů, o zřízení přípravné třídy v Základní škole, Ostrava-Poruba, Dětská 915, příspěvkové organizaci, od školního roku 2022/2023, a to za podmínky vydání souhlasu Krajského úřadu Moravskoslezského kraje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žádat Krajský úřad Moravskoslezského kraje o vydání souhlasu se zřízením přípravné třídy v Základní škole, Ostrava-Poruba, Dětská 915, příspěvkové organizaci, od školního roku 2022/2023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Milan Gregor, vedoucí odboru školství, prevence kriminality a bezpečnosti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20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05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působu hlasování pověřeného zástupce statutárního města Ostravy - městského obvodu Poruba, jako člena Společenství vlastníků jednotek A. Hrdličky 1629, Ostrava-Poruba, se sídlem Aleše Hrdličky 1629/10, Poruba, 708 00 Ostrava, IČO 018 42 951, a to tak, že pověřený zástupce bude jménem statutárního města Ostravy - městského obvodu Poruba hlasovat kladně pro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volbu předsedajícího zasedání shromáždění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 snížení plateb do fondu oprav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držet se hlasování pro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volbu členů výboru společenství vlastníků,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le důvodové zprá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stupovat v souladu s bodem 1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Bc. Petra Lehká, vedoucí odboru bytového hospodářství a údržby budov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4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06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působu hlasování pověřeného zástupce statutárního města Ostravy - městského obvodu Poruba, jako člena Společenství vlastníků jednotek Ukrajinská 1477, Ostrava-Poruba, se sídlem Ukrajinská 1477/34, Poruba, 708 00 Ostrava, IČO 017 15 844, a to tak, že pověřený zástupce bude jménem statutárního města Ostravy - městského obvodu Poruba hlasovat kladně pro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volbu předsedy zasedání shromáždění a volbu zapisovatele shromáždění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schválení programu zasedání shromáždění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 schválení zhotovitele realizace vnější hydroizolace bytového domu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schválení účetní závěrky za rok 2021,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še dle důvodové zprá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stupovat v souladu s bodem 1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Bc. Petra Lehká, vedoucí odboru bytového hospodářství a údržby budov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5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07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působu hlasování pověřeného zástupce statutárního města Ostravy - městského obvodu Poruba, jako člena Společenství vlastníků jednotek Španielova 964, Ostrava-Poruba, se sídlem Španielova 964/18, Poruba, 708 00 Ostrava, IČO 015 61 065, a to tak, že pověřený zástupce bude jménem statutárního města Ostravy - městského obvodu Poruba hlasovat kladně pro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schválení programu shromáždění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schválení účetní závěrky za rok 2021,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še dle důvodové zprá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stupovat v souladu s bodem 1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Bc. Petra Lehká, vedoucí odboru bytového hospodářství a údržby budov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25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08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uzavřít dohodu o splátkách dlužného vyúčtování služeb spojených s užíváním XXXX XX XXX XXXX XXXX XXXX XXXXX XXX XXXXX XXXXXXXX XXXXXXXXXXXXXX za rok 2021 v celkové výši 12.022 Kč po 3.000 Kč měsíčně (poslední čtvrtá splátka ve výši 3.022 Kč), počínaje měsícem 7/2022, s XXXXX XXXXXXXX XXXXXXXXXX XXXX XXXXXXXXX X XXXX XXXXXXXX XXXXXXXXXXXX XXXX XXXXXXXXXX XXX XXXXXX XXXXXXXXXXXX XXXXXXX XXXXXXXXXXXXXX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uzavřít dohodu o splátkách dlužného vyúčtování služeb spojených s užíváním XXXX XX XXX XXXX XXXX XXXX XXXXX XXX XXXXX XXXXXXXXXX XXXXXXXXXXXXXX za rok 2021 v celkové výši 9.668 Kč po 3.300 Kč měsíčně (poslední třetí splátka ve výši 3.068 Kč), počínaje měsícem 7/2022, s XXXX XXXXXXX XXXXXXXXXXX XXXX XXXXXXXXXXX XXXXXX XXXXX XXXXXXXX XXXXXXX XXXXXXXXXXXXXX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uzavřít dohodu o splátkách dlužného vyúčtování služeb spojených s užíváním XXXX XXXX X XXXX XXXX XXXX XXXXX XXXXXXXXXXXXXXXXXXXX XXXXXXXXXXXXXX za rok 2021 v celkové výši 9.745 Kč po 2.000 Kč měsíčně (poslední pátá splátka ve výši 1.745 Kč), počínaje měsícem 7/2022, s XXXXXXXXXXXXX XXXXXXXXX XXXX XXXXXXXXXXXXXXXXX XXXXXXXXXXXXXX XXXXXXX XXXXXXXXXXXXXX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uzavřít dohodu o splátkách dlužného vyúčtování služeb spojených s užíváním XXXX XX XXXXX XXXX XXXX XXXX XXXXX XXX XXXXXXXXXX XXXXXXXXX XXXXXXXXXXXXXX za rok 2021 v celkové výši 9.533 Kč po 800 Kč měsíčně (poslední dvanáctá splátka ve výši 733 Kč), počínaje měsícem 7/2022, s XXXXX XXXXXXXX XXXXXXXXX XXXX XXXXXXXXXX XXXXXX XXXXX XXXXXXXXXX XXXXXXX XXXXXXX XXXXXXXXXXXXXX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uzavřít dohodu o splátkách dlužného vyúčtování služeb spojených s užíváním XXXX XX XXXXXX X XXXX XXXX XXXXX XXXXX XXX XXXXX XXXXXXXXX X XXXXXXXXXXXXXX za rok 2021 v celkové výši 6.932 Kč po 700 Kč měsíčně (poslední desátá splátka ve výši 632 Kč), počínaje měsícem 7/2022 s XXXX XXXXXXXX XXXXXXXXXXX XXXX XXXXXXXXX XXXXXX XXXXX XXXXXXXXX XXXXXXXX XXXXXXXXXXXXXX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uzavřít dohodu o splátkách dlužného vyúčtování služeb spojených s užíváním XXXX XX XXX XXXX XXXX XXXX XXXXX XXXXXXXXXXXXXXXXXXXX XXXXXXXXXXXXXX za rok 2021 v celkové výši 13.994 Kč po 2.000 Kč měsíčně (poslední sedmá splátka ve výši 1.994 Kč), počínaje měsícem 7/2022, s XXXX XXXXXXX XXXXXXXXXX XXXX XXXXXXXXXXXXXXXXX XXXXXXXXXXXXXX XXXXXXX XXXXXXXXXXXXXX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uzavřít dohodu o splátkách dlužného vyúčtování služeb spojených s užíváním XXXX XX XX X XXXX XXXX XXXX XXXXX XX XXXXX X XXXXXXXXX XXXXXXXXXXXXXX za rok 2021 v celkové výši 6.795 Kč po 1.000 Kč měsíčně (poslední sedmá splátka ve výši 795 Kč), počínaje měsícem 7/2022, s XXXXXXXXXXXXX XXXXXXXX XXXX XXXXXXXXXX XXXXXX XXXXX X XXXXXXX XXXXXX XXXXXXXXXXXXXX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yhotovit návrhy dohod o splátkách dluhu dle bodů 1) - 7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Bc. Petra Lehká, vedoucí odboru bytového hospodářství a údržby budov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13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k podpisu dohod o splátkách dluhu Jana Dekického, místostarost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09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podpořit XXXXXX XXXXXX XXXX XXX XX XXXXX XXXXXX XXXXX XXXXXX XXXXXXXXX XXXXXXX Ostrava-Poruba, ve veřejné sbírce Srdce pro Porubu dle důvodové zprá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10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odatek č. 1 k Zásadám č. 17/2020 pro vydávání zpravodaje PRIO - Porubská radnice informuje občany, ve znění návrhu uvedeného v příloze č. 1 tohot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ajistit vydání dodatku dle bodu 1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Bc. Zuzana Moldříková, vedoucí odboru kultury a prezentac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6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11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4.2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vrh na zadání veřejné zakázky malého rozsahu na stavební práce “Rozšíření areálu VPP v lokalitě Nad Porubkou, Ostrava-Poruba” společnosti AWT Rekultivace a.s., se sídlem Rychvaldská 2012, 735 41 Petřvald, IČO: 47676175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 veřejné zakázky malého rozsahu na stavební práce “Rozšíření areálu VPP v lokalitě Nad Porubkou, Ostrava-Poruba” společnosti AWT Rekultivace a.s., se sídlem Rychvaldská 2012, 735 41 Petřvald, IČO: 47676175, za nabídkovou cenu 3 599 751,41 Kč bez DPH, a uzavření smlouvy s tímto dodavatelem,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le přílohy č. 1 a č. 2 tohot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 smlouvy dle bodu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Roman Gajdušek, vedoucí odboru investiční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23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nformovat účastníky řízení o jeho výsledk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Roman Gajdušek, vedoucí odboru investiční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3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gr. Petru Brodovou, MPA, místostarostku, k podpisu smlou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12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4.2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vrh na zadání veřejné zakázky malého rozsahu na služby “Zajištění slušného pohřbení v letech 2022-2025” dodavateli Acordia s.r.o., se sídlem Těšínská 40/91, Slezská Ostrava, 710 00 Ostrava, IČO: 26790645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 zadání veřejné zakázky malého rozsahu na služby “Zajištění slušného pohřbení v letech 2022-2025” dodavateli Acordia s.r.o., se sídlem Těšínská 40/91, Slezská Ostrava, 710 00 Ostrava, IČO: 26790645 a uzavření smlouvy s tímto dodavatelem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le přílohy č. 1 a 2 tohoto materiálu za jednotkové ceny uvedené v příloze č.2 materiálu, přičemž celková cena plnění nepřesáhne 2 mil. Kč bez DPH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 smlouvy dle bodu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Roman Gajdušek, vedoucí odboru investiční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6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nformovat účastníky zadávacího řízení o jeho výsledk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Roman Gajdušek, vedoucí odboru investiční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2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Ing. Janu Magerovou, tajemnici k podpisu smlou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13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4.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ke svému usnesení č. 2799/RMOb1822/7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798"/>
        <w:gridCol w:w="3969"/>
        <w:gridCol w:w="1418"/>
      </w:tblGrid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přijetí dotace a uzavření Smlouvy o poskytnutí dotace z rozpočtu Moravskoslezského kraje s Moravskoslezským krajem se sídlem 28. října 117, 702 18 Ostrava, IČO: 70890692 na projekt Podpora místní Agendy 21 - udržitelný a komunitní život v Porubě II., dle návrhu smlouvy uvedeného v příloze č. 1 tohot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bezpečit všechny potřebné úkony spojené s přijetím dotace a uzavřením smlouvy dle bodu 1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Jana Klečková, vedoucí odboru strategického rozvo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29.07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14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ákladní škole, Ostrava-Poruba, Bulharská 1532, příspěvkové organizaci, IČO 62348337, odvod provozních prostředků ve výši 5 866 327,- Kč do rozpočtu zřizovatele s termínem splatnosti do 13. 5. 2022 dle důvodové zprá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nformovat ředitele Základní školy, Ostrava-Poruba, Bulharská 1532, příspěvkové organizace, o nařízeném odvodu provozních prostředků dle bodu 1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Petr Solanský, vedoucí odboru finančního a ekonomické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6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15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smlouvy o umožnění výkonu odborné praxe se Soukromou střední školou podnikatelskou, s.r.o., Opava, se sídlem Opava, Kylešovice, Hlavní 282/101, PSČ 747 06, IČO: 25359649, dle přílohy č. 1 tohot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ajistit uzavření smlouvy dle bodu 1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Jana Magerová, tajemnic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10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k podpisu smlouvy dle bodů 1) a 2) tohoto usnesení tajemnici Úřadu městského obvodu Poruba Ing. Janu Magerovo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16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vrh na zadání veřejné zakázka malého rozsahu na dodávku „Zakoupení vozidla pro odbor technických služeb a zeleně“ jednomu dodavateli uvedený v důvodové zprávě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 na dodávku „Zakoupení vozidla pro odbor technických služeb a zeleně“ společnosti Auto Tichý s.r.o., se sídlem Rudná 1124/32, Vítkovice, 703 00 Ostrava, IČO: 25390121 za nabídkovou cenu 691 059,51 Kč bez DPH, a to dle nabídky uvedené v příloze č. 1 materiálu a o uzavření kupní smlouvy s tímto dodavatelem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 kupní smlouvy dle bodu 2)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Pavel Janků, vedoucí odboru technických služeb a zeleně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6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ístostarostu Bc. Miroslava Otiska, MSc., MBA k podpisu smlouvy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17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ke svému usnesení č. 2650/RMOb1822/6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798"/>
        <w:gridCol w:w="3969"/>
        <w:gridCol w:w="1418"/>
      </w:tblGrid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uš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chválený termín schůze Rady městského obvodu Poruba: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23.09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termín schůze Rady městského obvod Poruba na: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1.09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18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kontrolní termíny usnesení dle důvodové zprá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kontrolní termíny svých usnesení a vyřazuje je ze sledování, dle důvodové zprá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19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I. Rozpočtové úpravy od statutárního města Ostravy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* zvýšení kapitálových výdajů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        2 430 tis. Kč ... ODPA 3631 Veřejné osvětlení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* zvýšení rozpočtu příjmů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        2 430 tis. Kč ... POL 4251 Investiční převody mezi statutárními městy a jejich městskými obvody nebo částmi (příjmy)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II. Rozpočtové úpravy městského obvodu Poruba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* zvýšení závazného ukazatele - neinvestičního příspěvku zřízené příspěvkové organizac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           156 tis. Kč ... ZŠ gen. Zd. Škarvad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           268 tis. Kč ... ZŠ K. Pokorného 138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           242 tis. Kč ... ZŠ Bulharská 1532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             14 tis. Kč ... ZŠ J. Valčíka 4411         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* zvýšení rozpočtu běžných výdajů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           100 tis. Kč ... 6221 Humanitární zahraniční pomoc přímá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           183 tis. Kč ... 3412  Sportovní zařízení ve vlastnictví obce       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* zvýšení rozpočtu kapitálových výdajů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           837 tis. Kč ... ORG 6123 Nákup užitkového vozidla - dodávka Peugeot Boxer Furgon 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* snížení běžných výdajů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           645 tis. Kč ... ODPA 3113 Základní školy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* zvýšení financování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        1 155 tis. Kč ... POL 8115 Změna stavu krátkodobých prostředků základního běžného účtu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        5 722 tis. Kč ... POL 8113 Krátkodobé přijaté půjčené prostředky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* snížení financování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        5 722 tis. Kč ... POL 8113 Krátkodobé přijaté půjčené prostředk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ealizovat rozpočtové úpravy dle bodu 1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Petr Solanský, vedoucí odboru finančního a ekonomické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6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20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4.2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vrh Dohody o umožnění přístupu a vjezdu mezi statutárním městem Ostrava - městským obvodem Poruba se sídlem Klimkovická 55/28, 708 56 Ostrava - Poruba, IČO: 00845451 a společností KAVIS Reality s.r.o., se sídlem Palackého 465/16, Přívoz, 702 00 Ostrava, IČO: 28638336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Dohody o umožnění přístupu a vjezdu mezi statutárním městem Ostrava - městským obvodem Poruba se sídlem Klimkovická 55/28, 708 56 Ostrava - Poruba, IČO: 00845451 a společností KAVIS Reality s.r.o., se sídlem Palackého 465/16, Přívoz, 702 00 Ostrava, IČO: 28638336 dle přílohy č. 1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veškeré úkony spojené s podpisem dohody o umožnění přístupu a vjezdu dle bodu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Roman Gajdušek, vedoucí odboru investiční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31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gr. Petru Brodovou, MPA, místostarostku městského obvodu Poruba k podpisu dohody o umožnění přístupu a vjezdu dle bodu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21/RMOb1822/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 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4.2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Dohody o provedení vynucené překládky podzemního vedení veřejné komunikační sítě č. 2022/12/0307 se společností Vodafone Czech Republic a.s. se sídlem náměstí Junkových 2808/2, Stodůlky, 155 00 Praha 5, IČO: 25788001  dle přílohy č. 1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Smlouvy o realizaci překládky sítě elektronických komunikací č. 2022/12/0308  se společností  CETIN a.s. se sídlem Českomoravská 2510/19, Libeň, 190 00 Praha 9, IČO: 04084063 dle přílohy č. 2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 Dohody o provedení vynucené překládky podzemního vedení veřejné komunikační sítě č. 2022/12/0307 se společností Vodafone Czech Republic a.s. se sídlem náměstí Junkových 2808/2, Stodůlky, 155 00 Praha 5, IČO: 25788001 dle bodu 1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Roman Gajdušek, vedoucí odboru investiční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10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 Smlouvy o realizaci překládky sítě elektronických komunikací č. 2022/12/0308  se společností  CETIN a.s. se sídlem Českomoravská 2510/19, Libeň, 190 00 Praha 9, IČO: 04084063 dle bodu č. 2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Roman Gajdušek, vedoucí odboru investiční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10.05.2022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k podpisu Dohody o provedení vynucené překládky podzemního vedení veřejné komunikační sítě č. 2022/12/0307 se společností Vodafone Czech Republic a.s. se sídlem náměstí Junkových 2808/2, Stodůlky, 155 00 Praha 5, IČO: 25788001 Mgr. Petru Brodovou, MPA, místostarostku městského obvodu Porub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k podpisu Smlouvy o realizaci překládky sítě elektronických komunikací č. 2022/12/0308  se společností  CETIN a.s. se sídlem Českomoravská 2510/19, Libeň, 190 00 Praha 9, IČO: 04084063 Mgr. Petru Brodovou, MPA, místostarostku městského obvodu Porub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  <w:bookmarkStart w:id="0" w:name="konec"/>
      <w:bookmarkStart w:id="1" w:name="konec"/>
      <w:bookmarkEnd w:id="1"/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Verdana" w:ascii="Verdana" w:hAnsi="Verdana"/>
        <w:color w:val="000000"/>
      </w:rPr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6"/>
    </w:tblGrid>
    <w:tr>
      <w:trPr/>
      <w:tc>
        <w:tcPr>
          <w:tcW w:w="7370" w:type="dxa"/>
          <w:tcBorders/>
          <w:shd w:color="auto" w:fill="C0C0C0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 Poruba, 81. schůze dne 29.04.2022</w:t>
          </w:r>
        </w:p>
      </w:tc>
      <w:tc>
        <w:tcPr>
          <w:tcW w:w="2266" w:type="dxa"/>
          <w:tcBorders/>
          <w:shd w:color="auto" w:fill="C0C0C0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5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  <w:lang w:val="en-US" w:eastAsia="en-US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  <w:lang w:val="en-US" w:eastAsia="en-US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  <w:lang w:val="en-US" w:eastAsia="en-US"/>
            </w:rPr>
            <w:t>35</w:t>
          </w:r>
          <w:r>
            <w:rPr>
              <w:sz w:val="18"/>
              <w:szCs w:val="18"/>
              <w:rFonts w:cs="Verdana" w:ascii="Verdana" w:hAnsi="Verdana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Verdana" w:ascii="Verdana" w:hAnsi="Verdana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bidi w:val="0"/>
      <w:spacing w:before="0" w:after="0"/>
      <w:ind w:left="0" w:right="0" w:hanging="0"/>
      <w:rPr/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bidi w:val="0"/>
      <w:spacing w:before="0" w:after="0"/>
      <w:ind w:left="170" w:right="170" w:hanging="0"/>
      <w:jc w:val="center"/>
      <w:rPr/>
    </w:pPr>
    <w:r>
      <w:rPr>
        <w:rFonts w:cs="Verdana" w:ascii="Verdana" w:hAnsi="Verdana"/>
        <w:color w:val="000000"/>
        <w:sz w:val="14"/>
        <w:szCs w:val="14"/>
      </w:rPr>
      <w:t>V souladu s nařízením EU 2016/679, o ochraně fyzických osob v souvislosti se zpracováním osobních údajů a o volném pohybu těchto údajů a o zrušení směrnice 95/46/ES, a zákonem č. 110/2019, o zpracování osobních údajů, je dokument zveřejněn v upravené podobě.</w:t>
    </w:r>
  </w:p>
  <w:p>
    <w:pPr>
      <w:pStyle w:val="Normal"/>
      <w:widowControl w:val="false"/>
      <w:bidi w:val="0"/>
      <w:spacing w:before="0" w:after="0"/>
      <w:ind w:left="0" w:right="0" w:hanging="0"/>
      <w:jc w:val="center"/>
      <w:rPr/>
    </w:pPr>
    <w:r>
      <w:rPr>
        <w:rFonts w:cs="Verdana" w:ascii="Verdana" w:hAnsi="Verdana"/>
        <w:color w:val="000000"/>
        <w:sz w:val="18"/>
        <w:szCs w:val="18"/>
      </w:rPr>
      <w:t>Statutární město Ostrava, městský obvod Poruba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9</Words>
  <Characters>48957</Characters>
  <CharactersWithSpaces>419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38:00Z</dcterms:created>
  <dc:creator>Starečková Renáta</dc:creator>
  <dc:description/>
  <dc:language>en-US</dc:language>
  <cp:lastModifiedBy/>
  <dcterms:modified xsi:type="dcterms:W3CDTF">2022-05-02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emerová Hana</vt:lpwstr>
  </property>
</Properties>
</file>