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1588"/>
        <w:gridCol w:w="1643"/>
        <w:gridCol w:w="3175"/>
      </w:tblGrid>
      <w:tr>
        <w:trPr/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 T A T U T Á R N Í   M Ě S T O   O S T R A V A  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 Ě S T S K Ý   O B V O D   P O R U B A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54. schůz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konaná dne 30.04.2021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číslo 2187/RMOb1822/54 - 2216/RMOb1822/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Ing. Lucie Baránková Vilamová, Ph.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>starostka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c. Miroslav Otisk, MSc., MB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>místostarost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907"/>
        <w:gridCol w:w="5783"/>
        <w:gridCol w:w="906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ského obvodu Poruba dle čísel ze dne: 30.04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 jaké problematice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7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minutí nájemného za rok 2021 - pronájem části pozemku p.č. 4423/1 v k.ú. Poruba-sever, obec Ostra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8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levu nebo prominutí nájemného za rok 2021 - pronájem části pozemku před restaurací “Viktorka - plzeňská tankovna”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9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konstrukce VO oblast DK Poklad – 1. etapa“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0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ba “Ostrava-Poruba 2222, NNk” - zřízení budoucího věcného břemene - služebnosti, výše úhrady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1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ba “Ostrava-Poruba 988, VNk” - zřízení budoucího věcného břemene - služebnosti, výše úhrady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2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ba „Převěs Ostrava-Poruba - Havlíčkovo náměstí – Alšovo náměstí“ - zřízení budoucí služebnosti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3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visko ke směně pozemku p.č. 1002/1 v k. ú. Poruba, obec Ostra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4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měr prodat pozemek p.č. 2358/2 v k. ú. Poruba-sever, obec Ostra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5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ie urbanistického prostoru VIII.stavebního obvodu městského obvodu Porub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6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poskytnutí služeb č. 2020/24/0740, ze dne 9. 3. 2021 - “Údržba travnatých ploch v městském obvodě Poruba pro rok 2021”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7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“Dodávka obědů pro zaměstnance ÚMOb Poruba”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8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“Multimediální jazyková učebna na ZŠ J. Šoupala v Ostravě-Porubě”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9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“Oprava střešního pláště atria pavilonu B ZŠ Ivana Sekaniny č.1804/15, Ostrava - Poruba”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0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“Oprava terasy a svislé izolace stěn MŠ Dětská 920, Ostrava-Poruba”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1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“Rekonstrukce elektroinstalace MŠ Slavíkova, v Ostravě-Porubě”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2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lasování mimo zasedání shromáždění Společenství vlastníků jednotek Španielova 963, Ostrava-Porub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3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bídka prodeje garáže na poz. p. č. 1958 ul. Slavíko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4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měr pronájmu nebytového prostoru na Hlavní třídě č. p. 6128 - Florid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5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s přenecháním minihřiště s umělým trávníkem v příspěvkové organizaci městského obvodu Porub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6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platu ředitele základní školy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7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íceúčelové veřejně přístupné sportoviště u ZŠ Bulharská, Ostrava-Porub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8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rozpočtových úprav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9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vod provozních prostředků Základní školy, Ostrava-Poruba, Porubská 832, příspěvkové organizace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0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Domova Alzheimer Darkov z.ú.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1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umožnění výkonu odborné praxe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2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platu ředitelce Centra sociálních služeb Poruba, příspěvkové organizace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3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a plnění usnesení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4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enování ředitelky základní školy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5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ístění nabíjecích stanic na částech pozemků parcelních čísel 239/1 a 896/69 v k. ú. Poruba, obec Ostra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1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6/RMOb1822/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8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zajištění služeb k vytvoření podmínek pro uskutečnění 5. ročníku akce “CIRKULUM - mezinárodní festival nového cirkusu a pouličního divadla 2021” č. 2021/22/0009 ze dne 27. 1. 2021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87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poskytnutí slevy na nájemném v roce 2021 vyplývající z nájemní smlouvy čís. 2019/17/0558 uzavřené dne 17.9.2019 s nájemcem ROPEMI SLUŽBY s.r.o., IČO 07545550, se sídlem  Bedřicha Nikodema 364/8, Pustkovec, 708 00 Ostrava, ve výši 5.650,20Kč za období od 1.1.2021 do 30.6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ovat nájemce a vedoucího odboru finančního a ekonomického Úřadu městského obvodu Poruba o přijatém usnesení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14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88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poskytnutí slevy na nájemném v roce 2021 vyplývající z uzavřené nájemní smlouvy čís. 2017/17/03/0766 ze dne 19.3.2018 uzavřené s nájemcem Cafe Futurum LCH s.r.o, IČO 29444888, se sídlem  Smetanovo náměstí 1180/7, Moravská Ostrava, 702 00 Ostrava, ve výši 2 750 Kč za období od 1.1.2021 do 30.6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ovat nájemce a vedoucího odboru finančního a ekonomického Úřadu městského obvodu Poruba o přijatém usnesení dle bodu 1) tohoto usnesení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14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89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ke svému usnesení č. 2095/RMOb1822/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 s umístěním stavby s názvem „Rekonstrukce VO oblast DK Poklad – 1. etapa“ v částech pozemků p.č. 259, 260/1 a 281, vše ostatní plocha  v k.ú. Poruba, obec Ostrava, ve vlastnictví statutárního města Ostravy, svěřeny městskému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 se vstupem na pozemky p.č. 259, 260/1 a 281 v k.ú. Poruba, obec Ostrava, v souvislosti s realizací stavby s názvem „Rekonstrukce VO oblast DK Poklad – 1. etapa“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hotovit písemné stanovisko dle bodů 1) a 2) tohoto usnesení a zaslat jej žadateli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90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rvat na výši jednorázové úhrady za zřízení věcného břemene stanovené usnesením č. 2001/RMOb1822/48 ze dne 12. 2. 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hotovit písemné stanovisko dle bodu 1) tohoto usnesení a zaslat jej žadateli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91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ke svému usnesení č. 1943/RMOb1822/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rvat na výši jednorázové úhrady za zřízení věcného břemene stanovené usnesením č. 1943/RMOb1822/47 ze dne 22. 1. 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hotovit písemné stanovisko dle bodu 1) tohoto usnesení a zaslat jej žadateli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92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 s umístěním stavby vedení podzemního optického kabelu s názvem „Převěs Ostrava-Poruba - Havlíčkovo náměstí – Alšovo náměstí“ v části pozemku p.č. 1431 - ostatní plocha v k.ú. Poruba, obec Ostrava, ve vlastnictví statutárního města Ostravy, svěřen městskému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smlouvě budoucí o zřízení služebnosti mezi statutárním městem Ostrava - městským obvodem Poruba, se sídlem Klimkovická 55/28, Ostrava-Poruba, PSČ 70856, IČO 00845451, jako budoucím povinným a Nej.cz s.r.o., se sídlem Kaplanova 2252/8, Chodov, 148 00 Praha 4, IČO 03213595, jako budoucím oprávněným, k části pozemku p.č. 1431 - ostatní plocha v k.ú. Poruba, obec Ostrava, zakládající budoucímu oprávněnému právo zřídit a provozovat stavbu vedení podzemního optického kabelu s názvem „Převěs Ostrava-Poruba - Havlíčkovo náměstí – Alšovo náměstí“ v části služebného pozemku, jak bude vyznačeno v geometrickém plánu pro vymezení rozsahu věcného břemene, v nezbytném rozsahu vstupovat a vjíždět na tento pozemek v souvislosti s provozem, opravami, údržbou nebo odstraněním tohoto zařízení, a to za jednorázovou náhradu stanovenou znaleckým posudkem na ocenění služebnosti vypracovaným dle zákona č. 151/1997 Sb., o oceňování majetku a o změně některých zákonů, ve znění pozdějších předpisů po ukončení stavby + DPH dle přílohy č. 12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o smlouvě budoucí o zřízení služebnosti dle bodů 1) a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Zbyněk Richter, vedoucí odboru výstavby a životního prostřed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1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93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ského obvodu Poruba souhlasit se směnou části pozemku parc. č. 1002/1 - ost. plocha o výměře 43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 v k. ú. Poruba, obec Ostrava, ve vlastnictví statutárního města Ostravy, svěřen městskému obvodu Poruba, v příloze č. 3 označena písmenem A,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část pozemku parc. č. 1002/3 - ost. plocha o výměře 43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v k. ú. Poruba, obec Ostrava, ve vlastnictví společnosti DESIGN FLATS PORUBA, s.r.o., v příloze č. 3 označena písmenem B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materiál dle bodu 1) tohoto usnesení k projednání Zastupitelstvu městského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Jan Dekický, místostarost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8.06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94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ského obvodu Poruba vydat nesouhlas k záměru města prodat pozemek parc. č. 2358/2 - ost. plocha v k. ú. Poruba-sever, obec Ostrava, ve vlastnictví statutárního města Ostravy, svěřený městskému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materiál dle bodu 1) tohoto usnesení k projednání Zastupitelstvu městského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Jan Dekický, místostarost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8.06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95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ůvodovou zpráv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udii urbanistického prostoru VIII.stavebního obvodu městského obvodu Poruba zpracovanou společnostmi MS plan s.r.o., se sídlem U Nikolajky 1085/15, Smíchov, 15000 Praha 5, IČO: 16190513 a Technoprojekt, a.s., se sídlem Havlíčkovo nábřeží 2728/38, Moravská Ostrava, 70200 Ostrava, IČO: 27810054 v březnu 2021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96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důvodovou zpráv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 uzavření dodatku č. 1 ke smlouvě o poskytnutí služeb č. 2020/24/0740 ze dne 9. 3. 2021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dle přílohy č. 1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dodatku č. 1 ke smlouvě o poskytnutí služeb č. 2020/24/0740 ze dne 9. 3. 2021, v souladu s bodem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18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c. Miroslava Otiska, MSc.,MBA, místostarostu, k podpisu dodatku č. 1 ke smlouvě o poskytnutí služeb č. 2020/24/0740 ze dne 9. 3. 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97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 na zadání veřejné zakázky malého rozsahu na dodávku “Dodávka obědů pro zaměstnance ÚMOb Poruba” společnosti LP catering &amp; events s.r.o., se sídlem Počáteční 1259/17, Slezská Ostrava, 710 00 Ostrava, IČO: 03768287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 zadání veřejné zakázky malého rozsahu na dodávku “Dodávka obědů pro zaměstnance ÚMOb Poruba“ společnosti LP catering &amp; events s.r.o., se sídlem Počáteční 1259/17, Slezská Ostrava, 710 00 Ostrava, IČO: 03768287 za nabídkovou cenu 69,- Kč bez DPH/1porce jídla a uzavření smlouvy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le přílohy č. 1 a 2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14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ovat účastníky zadávacího řízení o jeho výsledk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Ing. Janu Magerovou, tajemnici, k podpisu smlou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98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 na zadání veřejné zakázky malého rozsahu ”Multimediální jazyková učebna na ZŠ J. Šoupala v Ostravě-Porubě” společnosti Z + M Partner, spol. s r.o., se sídlem Valchařská 3261/17, Moravská Ostrava, 702 00 Ostrava, IČO: 268 43 935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 ”Multimediální jazyková učebna na ZŠ J. Šoupala v Ostravě-Porubě” společnosti Z + M Partner, spol. s r.o., se sídlem Valchařská 3261/17, Moravská Ostrava, 702 00 Ostrava, IČO: 268 43 935, za celkovou nabídkovou cenu 1 948 292,59 Kč bez DPH a uzavření smlouvy o dílo s touto osobou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dle přílohy č. 1 a přílohy č. 2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se společností Z + M Partner, spol. s r.o. se sídlem Valchařská 3261/17, Moravská Ostrava, 702 00 Ostrava, IČO: 268 43 935,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informovat účastníky zadávacího řízení o jeho výsledk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5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Mgr. Petru Brodovou, MPA, místostarostku, k podpisu smlouvy 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199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 na zadání veřejné zakázky malého rozsahu na stavební práce “Oprava střešního pláště atria pavilonu B ZŠ Ivana Sekaniny č.1804/15, Ostrava - Poruba” společnosti CONE – STAVITELSTVÍ, a.s., se sídlem Kosmova 1126/17, Přívoz, 702 00 Ostrava, IČO: 25357603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na stavební práce “Oprava střešního pláště atria pavilonu B ZŠ Ivana Sekaniny č.1804/15, Ostrava - Poruba” společnosti CONE – STAVITELSTVÍ, a.s., se sídlem Kosmova 1126/17, Přívoz, 702 00 Ostrava, IČO: 25357603, za nabídkovou cenu 772 802,08,- Kč bez DPH, a o uzavření smlouvy o dílo s touto osobou,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dle přílohy č. 1 a přílohy č. 2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21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ovat účastníky zadávacího řízení o jeho výsledk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4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Mgr. Martina Tomáška, Ph.D., místostarostu, k podpisu smlou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00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 zadání veřejné zakázky malého rozsahu na stavební práce “Oprava terasy a svislé izolace stěn MŠ Dětská 920, Ostrava-Poruba” společnosti CONE – STAVITELSTVÍ, a.s., se sídlem Kosmova 1126/17, Přívoz, 702 00 Ostrava, IČO: 25357603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na stavební práce “Oprava terasy a svislé izolace stěn MŠ Dětská 920, Ostrava-Poruba” společnosti CONE – STAVITELSTVÍ, a.s., se sídlem Kosmova 1126/17, Přívoz, 702 00 Ostrava, IČO: 25357603, za nabídkovou cenu 1 365 722,39,- Kč bez DPH, a o uzavření smlouvy o dílo s touto osobou,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le přílohy č. 1 a přílohy č. 2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 smlouvy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21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informovat účastníky zadávacího řízení o jeho výsledk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4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gr. Martina Tomáška, Ph.D., místostarostu, k podpisu smlou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01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4.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 na zadání veřejné zakázky malého rozsahu na stavební práce ”Rekonstrukce elektroinstalace MŠ Slavíkova, v Ostravě-Porubě” společnosti AREKON spol. s r.o., se sídlem Ľudovíta Štúra 1085/8, Poruba, 708 00 Ostrava, IČO: 47668504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na stavební práce “Rekonstrukce elektroinstalace MŠ Slavíkova, v Ostravě-Porubě” společnosti AREKON spol. s r.o., se sídlem Ľudovíta Štúra 1085/8, Poruba, 708 00 Ostrava, IČO: 47668504, za nabídkovou cenu 2 845 989,- Kč bez DPH, a o uzavření smlouvy o dílo s touto osobou,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dle přílohy č. 1 a přílohy č.2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ajistit uzavření smlouvy 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21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informovat účastníky zadávacího řízení o jeho výsledk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Roman Gajdušek, vedoucí odboru investiční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4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Mgr. Petru Brodovou, MPA, místostarostku, k podpisu smlouvy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02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ůvodovou zpráv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působu hlasování pověřeného zástupce statutárního města Ostravy - městského obvodu Poruba, jako člena Společenství vlastníků jednotek Španielova 963, Ostrava-Poruba, se sídlem Španielova 963/20, Poruba, 708 00 Ostrava, IČO 015 64 307, a to tak, že pověřený zástupce bude jménem statutárního města Ostravy - městského obvodu Poruba písemně v navrhovaném usnesení mimo zasedání shromáždění hlasovat kladně pro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schválení účetní závěrky za rok 202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schválení realizace výměny zábradlí balkónů v bytových jednotkách a schválení zhotovitele zakázky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olbu nového člena výboru,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še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stupovat v souladu s bodem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Bc. Petra Lehká, vedoucí odboru bytového hospodářství a údržby budov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1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03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798"/>
        <w:gridCol w:w="3969"/>
        <w:gridCol w:w="141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ůvodovou zpráv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ského obvodu Poruba rozhodnout úplatně nabýt stavbu bez č. p./č. ev. - garáž, stojící na pozemku p. č. 1958, zastavěná plocha a nádvoří v k. ú. Poruba-sever, obec Ostrava, ve vlastnictví statutárního města Ostravy, svěřeném městskému obvodu Poruba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rodávající: XXXX XXXXX XXXXXXXX XXXXXXX XX XXXXXXXXXXXX XXXXX XXXXXXXXXX XXXXXXXX XXX XX XXXXXXXXXXXXXX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upní cena: 150.000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materiál dle bodu 2) tohoto usnesení k projednání Zastupitelstvu městského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Jan Dekický, místostarost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8.06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04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důvodovou zpráv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 záměru pronájmu části nebytového prostoru, nacházejícího se v objektu občanského vybavení č. p. 6128 na ul. Hlavní třída v Ostravě-Porubě, který je součástí pozemku p. č. 1277/2 v k. ú. Poruba, obec Ostrava, mimo část prostoru o výměře 13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 na dobu neurčitou s výpovědní dobou tři měsíce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veřejnit záměr pronájmu dle bodu 2) tohoto usnesení na úřední desce Úřadu městského obvodu Porub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Bc. Petra Lehká, vedoucí odboru bytového hospodářství a údržby budov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0.09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věř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dboru bytového hospodářství a údržby budov Úřadu městského obvodu Poruba rozhodnutí o uzavření nájemní smlouvy (včetně změn či zániku nájmu) v souladu se zveřejněným záměrem pronájmu dle bodu 3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ístostarostu Jana Dekického podpisem právních jednání uvedených v bodu 4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05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chozí souhlas s pronájmem minihřiště s umělým trávníkem v Základní škole, Ostrava-Poruba, J. Šoupala 1609, příspěvkové organizaci, pro žadatele XXXXX XXXXXXXX XXXX XX XXX XXXXX XXXXXXXXXX XXXXXXX XXXXXXX XXX XX XXXXXXX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známit ředitele příspěvkové organizace s rozhodnutím Rady městského obvodu Poruba dle bodu 1) 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Milan Gregor, vedoucí odboru školství, prevence kriminality a bezpečnosti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06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rčení platu ředitele Waldorfské základní školy a střední školy, Ostrava-Poruba, příspěvkové organizace,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hotovit platový výměr 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Milan Gregor, vedoucí odboru školství, prevence kriminality a bezpečnosti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30.04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07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ýběr nejvhodnější nabídky a zadání podlimitní veřejné zakázky na stavební práce na akci “Víceúčelové veřejně přístupné sportoviště u ZŠ Bulharská, Ostrava - Poruba” zadavatelem Základní školou, Ostrava - Poruba, Bulharská 1532, příspěvkovou organizací, IČO 62348337 dle důvodové zprávy a přílohy 1 a 2 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08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I. Rozpočtové úpravy od statutárního města Ostravy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rozpočtu běžných výdajů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   246 tis. Kč ..... ODPA 6409 Ostatní činnosti jinde nezařazené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    545 tis. Kč ..... ODPA 3412 Sportovní zařízení ve vlastnictví obce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rozpočtu kapitálových výdajů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 8 000 tis. Kč ..... ORG 0502049 Revitalizace ul. Gustava Klimenta v Ostravě-Porubě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 7 190 tis. Kč ..... ORG 0502056 Revitalizace veřejného prostoru náměstí Družby - etapa B2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rozpočtu příjmů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   791 tis. Kč ..... POL 4137 Neinvestiční převody mezi statutárními městy a jejich městskými obvody nebo částmi (příjmy)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 15 190 tis. Kč ..... POL 4251 Investiční převody mezi statutárními městy a jejich městskými obvody nebo částmi (příjmy)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II. Rozpočtové úpravy městského obvodu Poruba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závazného ukazatele - investiční transfer zřízené příspěvkové organizaci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    90 tis. Kč ..... ZŠ Bulharská 1532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rozpočtu běžných výdajů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  135 tis. Kč ..... ODPA 6402 Finanční vypořádání minulých l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  124 tis. Kč ..... ODPA 3612 Bytové hospodářství, ORG 200 Bytové dom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5 215 tis. Kč ..... ODPA 6399 Ostatní finanční operace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  150 tis. Kč ..... ODPA 4329 Ostatní sociální péče a pomoc dětem a mládeži, Náhrady mezd v době nemoci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rozpočtu kapitálových výdajů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1 160 tis. Kč ..... ORG 0502011 Revitalizace zámeckého park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    12 tis. Kč ..... ORG 0502047 Elektropřípojka Alšovo náměstí, Ostrava-Porub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5 700 tis. Kč ..... ORG 0502056 Revitalizace veřejného prostoru nám. Družby-etapa A2 a B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2 800 tis. Kč ..... ORG 0509001 Projektové dokumentace staveb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    66 tis. Kč ..... ORG 05043900 Zelená Porubě 2019-Zvlněná louka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zvýšení rozpočtu příjmů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    90 tis. Kč ..... POL 4216 Ostatní investiční přijaté transfery ze státního rozpočt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   135 tis. Kč ..... POL 2229 Ostatní přijaté vratky transferů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5 215 tis. Kč ..... POL 3111 Příjmy z prodeje pozemků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snížení rozpočtu běžných výdajů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    66 tis. Kč ..... ODPA 3900 Ostatní činnosti související se službami pro obyvatelstvo (rezerva participativního rozpočtu)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  150 tis. Kč ..... ODPA 4329 Ostatní sociální péče a pomoc dětem a mládeži, Platy zaměstnanců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 snížení rozpočtu kapitálových výdajů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2 512 tis. Kč ..... ORG 0502058 Parkoviště A. Bejdové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 6 000 tis. Kč ..... ORG 0502049 Regenerace sídliště-revitalizace ul. Gustava Klimenta, Ostrava-Poruba</w:t>
            </w:r>
          </w:p>
          <w:p>
            <w:pPr>
              <w:pStyle w:val="Normal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* zvýšení financování</w:t>
            </w:r>
          </w:p>
          <w:p>
            <w:pPr>
              <w:pStyle w:val="Normal"/>
              <w:widowControl w:val="false"/>
              <w:bidi w:val="0"/>
              <w:spacing w:before="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o   1 284 tis. Kč .....POL 8115 Změny stavu krátkodobých prostředků na bankovních účtech, prostředky základního běžného ú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ealizovat rozpočtové úpravy dle 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Petr Solanský, vedoucí odboru finančního a ekonomické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09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ákladní škole, Ostrava-Poruba, Porubská 832, příspěvkové organizaci, IČO 70984743, odvod provozních prostředků ve výši 66.705,- Kč do rozpočtu zřizovatele s termínem splatnosti do 10. 5. 2021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ovat ředitelku Základní školy, Ostrava-Poruba, Porubská 832, příspěvkové organizace, o nařízeném odvodu provozních prostředků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Petr Solanský, vedoucí odboru finančního a ekonomické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10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žádost Domova Alzheimer Darkov z.ú., se sídlem Lázeňská 48/41, Lázně Darkov, 735 03 Karviná,  IČO: 02496470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neposkytnutí peněžitého daru  Domovu Alzheimer Darkov z.ú., se sídlem Lázeňská 48/41, Lázně Darkov, 735 03 Karviná,  IČO: 02496470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ovat žadatele o přijatém usnesení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Petr Solanský, vedoucí odboru finančního a ekonomickéh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14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11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umožnění výkonu odborné praxe s Gymnáziem a Střední odbornou školou, Frýdek-Místek, Cihelní 410, příspěvkovou organizací, se sídlem Cihelní 410, 738 01 Frýdek-Místek, IČO: 00846881, dle důvodové zprávy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vyhotovit návrh smlouvy dle bodu 1)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Jana Magerová, tajemnic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5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smlouvy o umožnění výkonu odborné praxe tajemnici Úřadu městského obvodu Poruba Ing. Janu Magerovo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12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ůvodovou zpráv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úpravě platu ředitelky Centra sociálních služeb Poruba, příspěvkové organizace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hotovit platový výměr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Lucie Baránková Vilamová, Ph.D., starostk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13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kontrolní termíny usnesení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kontrolní termíny svých usnesení a vyřazuje je ze sledování, dle důvodové z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14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oporučení konkursní komise pro konkursní řízení na uvolněné pracovní místo ředitele Základní školy generála Zdeňka Škarvady, Ostrava-Poruba, příspěvkové organizace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menovat XXXX XXXXXXX XXXXXXXXXXX XXXXXXXXXXXXXXXX XXXXX XXXXX X XXXXXXXXXXX XXXXXXX XXXXXXX XXX XX XXXXXXX, do funkce ředitelky Základní školy generála Zdeňka Škarvady, Ostrava-Poruba, příspěvkové organizace, IČO 62348299, s účinností od 1. července 2021, v souladu s § 166 odst. 2) zákona č. 561/2004 Sb., o předškolním, základním, středním, vyšším odborném a jiném vzdělávání (školský zákon), ve znění pozdějších předpisů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hotovit jmenovací dekret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Ing. Milan Gregor, vedoucí odboru školství, prevence kriminality a bezpečnosti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rostku městského obvodu Poruba Ing. Lucii Baránkovou Vilamovou, Ph.D. k podpisu jmenovacího dekretu ředitelky Základní školy generála Zdeňka Škarvady, Ostrava-Poruba, příspěvkové organizace,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15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6.1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ámci projektu podpory budování veřejné nabíjecí infrastruktury pro elektromobily na území statutárního města Ostravy s umístěním nabíjecích stanic pro elektromobily dle zpracované studie proveditelnosti na pozemcích p. č. 239/1 a p. č. 896/69 vše v k. ú. Poruba, svěřených městskému obvodu Poruba a s vyhrazením dvou přilehlých parkovacích míst pro elektromobily u každé z nabíjecích stanic, a to dle znázornění uvedeného v příloze č. 2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lat informaci o přijatém usnesení odboru strategického rozvoje Magistrátu města Ostra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Bc. Roman Karkoška, vedoucí odboru dopravy a údržby komunikací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Rada městského obvodu Por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(číslo usnesen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216/RMOb1822/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ke svému usnesení č. 1976/RMOb1822/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184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 Dodatku č. 1 ke Smlouvě o zajištění služeb k vytvoření podmínek pro uskutečnění 5. ročníku akce “CIRKULUM - mezinárodní festival nového cirkusu a pouličního divadla 2021” č. 2021/22/0009 ze dne 27. 1. 2021, uzavřené se spolkem Cirkus trochu jinak, z. s., se sídlem Hlavní 34, 742 85 Vřesina, IČO: 228 78 670 a se společností CTJ Art Production s.r.o., se sídlem Místecká 1120/103, Vítkovice, 703 00 Ostrava, IČO: 040 12 640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Dodatku č. 1 ke Smlouvě o zajištění služeb k vytvoření podmínek pro uskutečnění 5. ročníku akce “CIRKULUM - mezinárodní festival nového cirkusu a pouličního divadla 2021” č. 2021/22/0009 ze dne 27. 1. 2021, uzavřené se spolkem Cirkus trochu jinak, z. s., se sídlem Hlavní 34, 742 85 Vřesina, IČO: 228 78 670 a se společností CTJ Art Production s.r.o., se sídlem Místecká 1120/103, Vítkovice, 703 00 Ostrava, IČO: 040 12 640 dle návrhu uvedeného v příloze č. 1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uzavření dodatku dle bodu 2) tohoto usnesení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Zodpovídá: Bc. Jan Rodek, vedoucí odboru kultury a prezentace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Termín:      07.05.2021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konec"/>
      <w:bookmarkStart w:id="1" w:name="konec"/>
      <w:bookmarkEnd w:id="1"/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Verdana" w:ascii="Verdana" w:hAnsi="Verdana"/>
        <w:color w:val="000000"/>
      </w:rPr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6"/>
    </w:tblGrid>
    <w:tr>
      <w:trPr/>
      <w:tc>
        <w:tcPr>
          <w:tcW w:w="7370" w:type="dxa"/>
          <w:tcBorders/>
          <w:shd w:color="auto" w:fill="C0C0C0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 Poruba, 54. schůze dne 30.04.2021</w:t>
          </w:r>
        </w:p>
      </w:tc>
      <w:tc>
        <w:tcPr>
          <w:tcW w:w="2266" w:type="dxa"/>
          <w:tcBorders/>
          <w:shd w:color="auto" w:fill="C0C0C0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  <w:lang w:val="en-US" w:eastAsia="en-US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  <w:lang w:val="en-US" w:eastAsia="en-US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  <w:lang w:val="en-US" w:eastAsia="en-US"/>
            </w:rPr>
            <w:t>27</w:t>
          </w:r>
          <w:r>
            <w:rPr>
              <w:sz w:val="18"/>
              <w:szCs w:val="18"/>
              <w:rFonts w:cs="Verdana" w:ascii="Verdana" w:hAnsi="Verdana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Verdana" w:ascii="Verdana" w:hAnsi="Verdana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bidi w:val="0"/>
      <w:spacing w:before="0" w:after="0"/>
      <w:ind w:left="0" w:right="0" w:hanging="0"/>
      <w:rPr/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bidi w:val="0"/>
      <w:spacing w:before="0" w:after="0"/>
      <w:ind w:left="170" w:right="170" w:hanging="0"/>
      <w:jc w:val="center"/>
      <w:rPr/>
    </w:pPr>
    <w:r>
      <w:rPr>
        <w:rFonts w:cs="Verdana" w:ascii="Verdana" w:hAnsi="Verdana"/>
        <w:color w:val="000000"/>
        <w:sz w:val="14"/>
        <w:szCs w:val="14"/>
      </w:rPr>
      <w:t>V souladu s nařízením EU 2016/679, o ochraně fyzických osob v souvislosti se zpracováním osobních údajů a o volném pohybu těchto údajů a o zrušení směrnice 95/46/ES, a zákonem č. 110/2019, o zpracování osobních údajů, je dokument zveřejněn v upravené podobě.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000000"/>
        <w:sz w:val="18"/>
        <w:szCs w:val="18"/>
      </w:rPr>
      <w:t>Statutární město Ostrava, městský obvod Poruba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6</Words>
  <Characters>29313</Characters>
  <CharactersWithSpaces>25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3:00Z</dcterms:created>
  <dc:creator/>
  <dc:description/>
  <dc:language>en-US</dc:language>
  <cp:lastModifiedBy/>
  <cp:lastPrinted>2021-04-30T14:53:00Z</cp:lastPrinted>
  <dcterms:modified xsi:type="dcterms:W3CDTF">2021-05-0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Kremerová</vt:lpwstr>
  </property>
</Properties>
</file>