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lná moc k místnímu poplatku ze psů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088"/>
      </w:tblGrid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 níže podepsaný(á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né čís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trvalého poby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občanského průkaz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                                                   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 p l n o m o c ň u j i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(í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né číslo </w:t>
              <w:tab/>
              <w:tab/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trvalého pobytu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občanského průkazu</w:t>
              <w:tab/>
              <w:tab/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všem právním úkonům spojeným s místním poplatkem ze psů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plná moc platí do</w:t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stravě-Porubě dne </w:t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mocnitel (podpis)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ou moc přijímám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stravě-Porubě dne</w:t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Zmocněnec (podpis)</w:t>
      </w:r>
    </w:p>
    <w:sectPr>
      <w:type w:val="continuous"/>
      <w:pgSz w:w="11906" w:h="16838"/>
      <w:pgMar w:left="851" w:right="85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Jarmila Ministrová</dc:creator>
  <dc:description/>
  <cp:keywords/>
  <dc:language>en-US</dc:language>
  <cp:lastModifiedBy>Vaňková Lucie</cp:lastModifiedBy>
  <cp:lastPrinted>2015-03-26T13:42:00Z</cp:lastPrinted>
  <dcterms:modified xsi:type="dcterms:W3CDTF">2023-10-18T12:35:00Z</dcterms:modified>
  <cp:revision>12</cp:revision>
  <dc:subject/>
  <dc:title>Obecně závazná vyhláška č</dc:title>
</cp:coreProperties>
</file>