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povolení uzavřít manželství mimo úředně určenou místnos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jiném vhodném místě ve správním obvodu matričního úřad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  <w:gridCol w:w="46"/>
        <w:gridCol w:w="35"/>
      </w:tblGrid>
      <w:tr>
        <w:trPr>
          <w:trHeight w:val="80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II. Žadatel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trvalého pobytu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Předmět žádos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dáme o povolení uzavřít manželství mimo úředně určenou místnost pro konání svatebních obřadů - na jiném vhodném místě ve správním obvodu matričního úřad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uzavření manželství:                                           Hodina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uzavření manželství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e venkovní obřad</w:t>
              <w:tab/>
              <w:t>:</w:t>
              <w:tab/>
              <w:t>ano - ne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svatebního obřadu při nepřízni počasí bude následující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Bereme na vědomí, že</w:t>
            </w:r>
            <w:r>
              <w:rPr>
                <w:rFonts w:cs="Arial" w:ascii="Arial" w:hAnsi="Arial"/>
                <w:sz w:val="18"/>
                <w:szCs w:val="18"/>
              </w:rPr>
              <w:t xml:space="preserve"> úředně určeným místem pro konání svatebních obřadů je obřadní síň Úřadu městského obvodu Poruba, Klimkovická  55/28, matriční úřad odpovídá za organizační zajištění svatebního obřadu pouze v této obřadní síni. U svatebního obřadu mimo obřadní síň (na jiném vhodném místě), si všechny záležitosti spojené se zajištěním obřadu zajišťujeme sami na své vlastní náklady (např. pronájem místnosti a její příprava na obřad, hudba k obřadu, organizace příchodu svatebčanů apod.). Bereme na vědomí, že je nutné zabezpečit prostor pro oddávajícího a matrikáře na přípravu ke svatebnímu obřadu. Jsme si vědomi, že dohodnutá doba začátku obřadu je závazná a jsme povinni ji dodrže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žadatelů: ……………………………………</w:t>
              <w:tab/>
              <w:tab/>
              <w:tab/>
              <w:tab/>
              <w:t>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V. Vyjádření majitele objektu, příp. pověřeného zaměstnance, v případě, že se zvolené místo nachází v soukromém objek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dost o povolení uzavření manželství ve výše uvedeném termínu je podávána po předchozí dohodě s majitelem objektu, případně pověřeným zaměstnancem majitele objektu, v němž má být manželství uzavřen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  <w:tab/>
              <w:tab/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Klimkovická 55/28, 708 5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00845 451</w:t>
      <w:tab/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1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poruba.ostrava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1649335379/0800</w:t>
      <w:tab/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Úřad městského obvodu Poruba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, oddělení matriční</w:t>
    </w:r>
  </w:p>
  <w:p>
    <w:pPr>
      <w:pStyle w:val="Header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5:00Z</dcterms:created>
  <dc:creator>SMO</dc:creator>
  <dc:description/>
  <cp:keywords/>
  <dc:language>en-US</dc:language>
  <cp:lastModifiedBy>Mgr. Pavla Gregorová </cp:lastModifiedBy>
  <cp:lastPrinted>2016-01-29T10:30:00Z</cp:lastPrinted>
  <dcterms:modified xsi:type="dcterms:W3CDTF">2016-11-24T09:25:00Z</dcterms:modified>
  <cp:revision>17</cp:revision>
  <dc:subject/>
  <dc:title>Obvod_formulář</dc:title>
</cp:coreProperties>
</file>